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b/>
        </w:rPr>
        <w:t>23 августа исполнилось 114 лет со дня рождения Н.Н. Моисеева</w:t>
      </w:r>
    </w:p>
    <w:p>
      <w:pPr>
        <w:pStyle w:val="Normal"/>
        <w:ind w:firstLine="567"/>
        <w:jc w:val="both"/>
        <w:rPr>
          <w:b/>
          <w:b/>
        </w:rPr>
      </w:pPr>
      <w:r>
        <w:rPr>
          <w:b/>
        </w:rPr>
      </w:r>
    </w:p>
    <w:p>
      <w:pPr>
        <w:pStyle w:val="Normal"/>
        <w:ind w:firstLine="567"/>
        <w:jc w:val="both"/>
        <w:rPr>
          <w:i/>
          <w:i/>
        </w:rPr>
      </w:pPr>
      <w:r>
        <w:rPr>
          <w:i/>
        </w:rPr>
        <w:t xml:space="preserve">В 2018 г. Российская академия естественных наук учредила Почётную медаль в память о Никите Николаевиче Моисееве – академике РАЕН и РАН, выдающемся учёном, математике и мыслителе. Медалью награждаются специалисты, внесшие особый вклад в разработки в области прикладной математики, имитационного моделирования, автоматизации проектирования и междисциплинарного подхода к решению экологических проблем. Также эту награду вручают лауреатам </w:t>
      </w:r>
      <w:r>
        <w:rPr>
          <w:i/>
          <w:lang w:val="en-US"/>
        </w:rPr>
        <w:t>II</w:t>
      </w:r>
      <w:r>
        <w:rPr>
          <w:i/>
        </w:rPr>
        <w:t xml:space="preserve"> и </w:t>
      </w:r>
      <w:r>
        <w:rPr>
          <w:i/>
          <w:lang w:val="en-US"/>
        </w:rPr>
        <w:t>III</w:t>
      </w:r>
      <w:r>
        <w:rPr>
          <w:i/>
        </w:rPr>
        <w:t xml:space="preserve"> степени ежегодного Международного экологического конкурса «ЭкоМир», организованного и проводимого Академией.</w:t>
      </w:r>
    </w:p>
    <w:p>
      <w:pPr>
        <w:pStyle w:val="Normal"/>
        <w:ind w:firstLine="567"/>
        <w:jc w:val="both"/>
        <w:rPr>
          <w:i/>
          <w:i/>
        </w:rPr>
      </w:pPr>
      <w:r>
        <w:rPr>
          <w:i/>
        </w:rPr>
      </w:r>
    </w:p>
    <w:p>
      <w:pPr>
        <w:pStyle w:val="Normal"/>
        <w:ind w:firstLine="567"/>
        <w:jc w:val="both"/>
        <w:rPr/>
      </w:pPr>
      <w:r>
        <w:rPr/>
        <w:t xml:space="preserve"> </w:t>
      </w:r>
      <w:r>
        <w:rPr/>
        <w:t xml:space="preserve">«Русский учёный… призван быть не ремесленником и не бухгалтером явлений, а художником в исследовании; ответственным импровизатором; свободным пионером познания», - утверждал философ И.А. Ильин. Эти слова в полной мере характеризуют научную деятельность Н.Н. Моисеева. Поистине безграничен круг его интересов: механика и прикладная математика, теоретическая гидродинамика, теория управления, биосфера, экология и, наконец, философское осмысление роли естественных и гуманитарных наук в познании механизмов коэволюции природы и общества. И всюду учёный предпочитал идти не проторёнными путями, а собственной, лишь ему ведомой дорогой, какой бы тернистой она ни была. </w:t>
      </w:r>
    </w:p>
    <w:p>
      <w:pPr>
        <w:pStyle w:val="Normal"/>
        <w:ind w:firstLine="567"/>
        <w:jc w:val="both"/>
        <w:rPr/>
      </w:pPr>
      <w:r>
        <w:rPr>
          <w:shd w:fill="FFFFFF" w:val="clear"/>
        </w:rPr>
        <w:t>Разработанная Н.Н. Моисеевым математическая модель экологических последствий ядерной войны («ядерная зима») доказала: победителей не будет. Осознав последствия возможной катастрофы, политические элиты СССР и США договорились об ограничении гонки ядерных вооружений.</w:t>
      </w:r>
      <w:r>
        <w:rPr/>
        <w:t xml:space="preserve"> Мир вздохнул свободнее, и возможно именно благодаря трудам Н.Н. Моисеева его дыхание не прервалось до сих пор.  </w:t>
      </w:r>
    </w:p>
    <w:p>
      <w:pPr>
        <w:pStyle w:val="Normal"/>
        <w:ind w:firstLine="567"/>
        <w:jc w:val="both"/>
        <w:rPr/>
      </w:pPr>
      <w:r>
        <w:rPr/>
      </w:r>
    </w:p>
    <w:p>
      <w:pPr>
        <w:pStyle w:val="Normal"/>
        <w:ind w:firstLine="567"/>
        <w:jc w:val="both"/>
        <w:rPr/>
      </w:pPr>
      <w:r>
        <w:rPr>
          <w:b/>
          <w:i/>
        </w:rPr>
        <w:t xml:space="preserve">«Весь тогдашний распорядок жизни был каким-то душеоблагораживающим» </w:t>
      </w:r>
    </w:p>
    <w:p>
      <w:pPr>
        <w:pStyle w:val="Normal"/>
        <w:ind w:firstLine="567"/>
        <w:jc w:val="both"/>
        <w:rPr/>
      </w:pPr>
      <w:r>
        <w:rPr/>
        <w:t xml:space="preserve">   </w:t>
      </w:r>
    </w:p>
    <w:p>
      <w:pPr>
        <w:pStyle w:val="Normal"/>
        <w:ind w:firstLine="567"/>
        <w:jc w:val="both"/>
        <w:rPr/>
      </w:pPr>
      <w:r>
        <w:rPr/>
        <w:t>Никита Николаевич Моисеев родился в «эпоху перемен»: август 1917–го, ушла в прошлое Российская империя, из разгоравшейся смуты мучительно рождалась новая страна. Хрупкие осколки прежнего мира по мере сил пытались сохранить в семье служилых дворян Моисеевых. Обстановка располагала: учёный появился на свет в старинном особняке в Большом Афанасьевском переулке, принадлежавшем семье Н.Ф. фон Мекк, известной меценатки и покровительницы П.И. Чайковского. Мать Никиты Николаевича, Елена Николаевна, была их приёмной дочерью. Отец учёного, Николай Сергеевич, приват-доцент Московского университета, не успел стать профессором: его уволили в 1918 г. как «социально чуждого». Однако специалистов не хватало, поэтому «чуждое» происхождение не помешало Моисееву-старшему устроиться в Наркомат путей сообщения и получать неплохое по тем скудным временам жалование.</w:t>
      </w:r>
    </w:p>
    <w:p>
      <w:pPr>
        <w:pStyle w:val="Normal"/>
        <w:ind w:firstLine="567"/>
        <w:jc w:val="both"/>
        <w:rPr/>
      </w:pPr>
      <w:r>
        <w:rPr/>
        <w:t xml:space="preserve">«Сегодня я с удивлением вспоминаю, сколь размеренной, содержательной и умной была тогда жизнь моей семьи, - вспоминал учёный. - В нашей суетной, нелепой теперешней жизни невозможно себе представить, как люди могут жить… без нервотрепок и стрессов. Весь тогдашний распорядок жизни был каким-то душеоблагораживающим».  </w:t>
      </w:r>
    </w:p>
    <w:p>
      <w:pPr>
        <w:pStyle w:val="Normal"/>
        <w:ind w:firstLine="567"/>
        <w:jc w:val="both"/>
        <w:rPr/>
      </w:pPr>
      <w:r>
        <w:rPr/>
        <w:t xml:space="preserve">Много лет спустя, в кругу друзей Никита Николаевич рассказывал, как бабушка Ольга Ивановна учила его французскому языку, как собирались в их доме представители «старорежимной» интеллигенции. Говорили об искусстве, читали стихи, много и горячо спорили о будущем России. Маленький Никита внимательно слушал, впитывая знания словно губка. «Первоначальное представление об интеллигенции, об интеллигентности, которое я воспринял в детстве, так и осталось со мной на всю жизнь», - утверждал учёный. – «Именно сочетание гражданственности с нравственным началом и гуманистической системой обществоведческих суждений у меня связывается с понятием интеллигентности». </w:t>
      </w:r>
    </w:p>
    <w:p>
      <w:pPr>
        <w:pStyle w:val="Normal"/>
        <w:ind w:firstLine="567"/>
        <w:jc w:val="both"/>
        <w:rPr/>
      </w:pPr>
      <w:r>
        <w:rPr/>
        <w:t xml:space="preserve">Беззаботное детство Никиты Моисеева закончилось в 1930 г., когда его отца арестовали по так называемому «делу Промпартии». Вскоре он умер в тюремной больнице, мальчик остался единственным мужчиной в семье. </w:t>
      </w:r>
    </w:p>
    <w:p>
      <w:pPr>
        <w:pStyle w:val="Normal"/>
        <w:ind w:firstLine="567"/>
        <w:jc w:val="both"/>
        <w:rPr/>
      </w:pPr>
      <w:r>
        <w:rPr/>
      </w:r>
    </w:p>
    <w:p>
      <w:pPr>
        <w:pStyle w:val="Normal"/>
        <w:ind w:firstLine="567"/>
        <w:jc w:val="both"/>
        <w:rPr>
          <w:b/>
          <w:b/>
          <w:i/>
          <w:i/>
        </w:rPr>
      </w:pPr>
      <w:r>
        <w:rPr>
          <w:b/>
          <w:i/>
        </w:rPr>
        <w:t>«Будет студентом не ниже среднего»</w:t>
      </w:r>
    </w:p>
    <w:p>
      <w:pPr>
        <w:pStyle w:val="Normal"/>
        <w:ind w:firstLine="567"/>
        <w:jc w:val="both"/>
        <w:rPr>
          <w:b/>
          <w:b/>
          <w:i/>
          <w:i/>
        </w:rPr>
      </w:pPr>
      <w:r>
        <w:rPr>
          <w:b/>
          <w:i/>
        </w:rPr>
      </w:r>
    </w:p>
    <w:p>
      <w:pPr>
        <w:pStyle w:val="Normal"/>
        <w:ind w:firstLine="567"/>
        <w:jc w:val="both"/>
        <w:rPr/>
      </w:pPr>
      <w:r>
        <w:rPr/>
        <w:t xml:space="preserve">В школе к Никите относились настороженно: «буржуй», да ещё сын «врага народа». Дважды пытался вступить в комсомол – отказ, недостоин. А ведь он преуспевал в учёбе, активно занимался спортом, в 1934 г. стал чемпионом СССР среди юношей по лыжным гонкам на 50 км. Клеймо дворянского происхождения превращало Моисеева в изгоя, но он не сдавался.  </w:t>
      </w:r>
    </w:p>
    <w:p>
      <w:pPr>
        <w:pStyle w:val="Normal"/>
        <w:ind w:firstLine="567"/>
        <w:jc w:val="both"/>
        <w:rPr/>
      </w:pPr>
      <w:r>
        <w:rPr/>
        <w:t>В школе Никита увлёкся точными науками, посещал кружок при Математическом институте им. В.А. Стеклова, где преподавал И.М. Гельфанд. Под руководством этого выдающегося математика Н.Н. Моисееву удалось стать победителем математической олимпиады среди школьников. Окрылённый успехом юноша решил поступить на математическое отделение мехмата МГУ. Он успешно сдал экзамены, но получил незаслуженный отказ – снова подвело происхождение.</w:t>
      </w:r>
    </w:p>
    <w:p>
      <w:pPr>
        <w:pStyle w:val="Normal"/>
        <w:ind w:firstLine="567"/>
        <w:jc w:val="both"/>
        <w:rPr/>
      </w:pPr>
      <w:r>
        <w:rPr/>
        <w:t xml:space="preserve">От безысходности Н.Н. Моисеев поступил в педагогический институт, совмещая учёбу с участием в лыжных гонках в составе юношеской сборной Москвы. Помимо лыж, всерьёз увлёкся альпинизмом. Юноша подумывал связать жизнь со спортом, перейдя в институт физкультуры, но судьбу его изменил счастливый случай. Однажды Н.Н. Моисеев зашёл в университет повидать старых друзей и столкнулся в коридоре с И.М. Гельфандом. Узнав, что Никиту не приняли на мехмат, </w:t>
      </w:r>
      <w:bookmarkStart w:id="0" w:name="_GoBack"/>
      <w:bookmarkEnd w:id="0"/>
      <w:r>
        <w:rPr/>
        <w:t xml:space="preserve">Израиль Моисеевич вместе с ним пришёл к декану факультета и попросил дать одарённому юноше возможность сдать экзамены за первый курс. «Если справится, будет студентом не ниже среднего», - уверял И.М. Гельфанд. Декан дал добро, Н.Н. Моисеев засел за учебники и в итоге сдал на «отлично». Мечта сбылась: он стал студентом мехмата МГУ. </w:t>
      </w:r>
    </w:p>
    <w:p>
      <w:pPr>
        <w:pStyle w:val="Normal"/>
        <w:ind w:firstLine="567"/>
        <w:jc w:val="both"/>
        <w:rPr/>
      </w:pPr>
      <w:r>
        <w:rPr/>
        <w:t xml:space="preserve">Много лет спустя, когда Н.Н. Моисееву было присвоено звание академика, И.М. Гельфанд шутливо поздравил «виновника торжества»: «Я знал, что вы будете студентом не ниже среднего».  </w:t>
      </w:r>
    </w:p>
    <w:p>
      <w:pPr>
        <w:pStyle w:val="Normal"/>
        <w:ind w:firstLine="567"/>
        <w:jc w:val="both"/>
        <w:rPr/>
      </w:pPr>
      <w:r>
        <w:rPr/>
      </w:r>
    </w:p>
    <w:p>
      <w:pPr>
        <w:pStyle w:val="Normal"/>
        <w:ind w:firstLine="567"/>
        <w:jc w:val="both"/>
        <w:rPr>
          <w:b/>
          <w:b/>
          <w:i/>
          <w:i/>
        </w:rPr>
      </w:pPr>
      <w:r>
        <w:rPr>
          <w:b/>
          <w:i/>
        </w:rPr>
        <w:t xml:space="preserve">Мир и война </w:t>
      </w:r>
    </w:p>
    <w:p>
      <w:pPr>
        <w:pStyle w:val="Normal"/>
        <w:ind w:firstLine="567"/>
        <w:jc w:val="both"/>
        <w:rPr>
          <w:b/>
          <w:b/>
          <w:i/>
          <w:i/>
        </w:rPr>
      </w:pPr>
      <w:r>
        <w:rPr>
          <w:b/>
          <w:i/>
        </w:rPr>
      </w:r>
    </w:p>
    <w:p>
      <w:pPr>
        <w:pStyle w:val="Normal"/>
        <w:ind w:firstLine="567"/>
        <w:jc w:val="both"/>
        <w:rPr/>
      </w:pPr>
      <w:r>
        <w:rPr/>
        <w:t xml:space="preserve">На старших курсах мехмата Н.Н. Моисеев специализировался по теории функций и функционального анализа, посещал лекции выдающегося советского физика, будущего лауреата Нобелевской премии И.Е. Тамма. Но личное знакомство состоялось не в университетской аудитории, а в альпинистском лагере, когда опытный альпинист Н.Н. Моисеев опекал группу новичков на пути к очередной вершине. Незадолго до восхождения он «завалил» экзамен в университете, поэтому вместо отдыха на горном склоне пришлось штудировать учебник. Погружённого в формулы и уравнения студента вернул в реальность возглас одного из подопечных: «Надо же, меня читает мой инструктор». Оказалось, что в группе альпинистов-любителей оказался автор учебника – профессор И.Е. Тамм. Вскоре Н.Н. Моисеев попал к нему на переэкзаменовку и благополучно сдал предмет. С тех пор они подружились. Никита Николаевич считал И.Е. Тамма одним из своих учителей. </w:t>
      </w:r>
    </w:p>
    <w:p>
      <w:pPr>
        <w:pStyle w:val="Normal"/>
        <w:ind w:firstLine="567"/>
        <w:jc w:val="both"/>
        <w:rPr/>
      </w:pPr>
      <w:r>
        <w:rPr/>
        <w:t xml:space="preserve">В декабре 1939 г. началась советско-финская война. И вновь Н.Н. Моисеев стал инструктором: обучал солдат технике скоростного передвижения на лыжах по снежным просторам Карелии и Заполярья. Война ошибок не прощает, от сноровки и быстроты лыжника зависела его жизнь. Многим бойцам уроки Никиты Николаевича помогли выжить.  </w:t>
      </w:r>
    </w:p>
    <w:p>
      <w:pPr>
        <w:pStyle w:val="Normal"/>
        <w:ind w:firstLine="567"/>
        <w:jc w:val="both"/>
        <w:rPr/>
      </w:pPr>
      <w:r>
        <w:rPr/>
        <w:t xml:space="preserve">По окончании финской войны Н.Н. Моисеев вернулся в университет, закончил учёбу, но мирная передышка оказалась короткой – грянула Великая Отечественная. Окончив специальные курсы Военно-воздушной инженерной академии им Н.Е. Жуковского, лейтенант Моисеев едет на фронт, становится начальником службы по вооружению авиаполка. Должность «тыловая», но из-за нехватки лётного состава Никите Николаевичу не раз приходилось участвовать в боевых вылетах на штурмовиках ИЛ-2 в качестве воздушного стрелка. Дважды его сбивали, Н.Н. Моисеев прыгал из горящего самолёта, пробирался к своим через линию фронта. Вот когда пригодились выносливость и спортивная подготовка. К концу войны Никита Николаевич получил звание капитана, стал кавалером орденов Красной Звезды и Отечественной войны </w:t>
      </w:r>
      <w:r>
        <w:rPr>
          <w:lang w:val="en-US"/>
        </w:rPr>
        <w:t>II</w:t>
      </w:r>
      <w:r>
        <w:rPr/>
        <w:t xml:space="preserve"> степени. </w:t>
      </w:r>
    </w:p>
    <w:p>
      <w:pPr>
        <w:pStyle w:val="Normal"/>
        <w:ind w:firstLine="567"/>
        <w:jc w:val="both"/>
        <w:rPr/>
      </w:pPr>
      <w:r>
        <w:rPr/>
      </w:r>
    </w:p>
    <w:p>
      <w:pPr>
        <w:pStyle w:val="Normal"/>
        <w:ind w:firstLine="567"/>
        <w:jc w:val="both"/>
        <w:rPr>
          <w:b/>
          <w:b/>
          <w:i/>
          <w:i/>
        </w:rPr>
      </w:pPr>
      <w:r>
        <w:rPr>
          <w:b/>
          <w:i/>
        </w:rPr>
        <w:t>«Вроде по твоей части, Моисеев»</w:t>
      </w:r>
    </w:p>
    <w:p>
      <w:pPr>
        <w:pStyle w:val="Normal"/>
        <w:ind w:firstLine="567"/>
        <w:jc w:val="both"/>
        <w:rPr>
          <w:b/>
          <w:b/>
          <w:i/>
          <w:i/>
        </w:rPr>
      </w:pPr>
      <w:r>
        <w:rPr>
          <w:b/>
          <w:i/>
        </w:rPr>
      </w:r>
    </w:p>
    <w:p>
      <w:pPr>
        <w:pStyle w:val="Normal"/>
        <w:ind w:firstLine="567"/>
        <w:jc w:val="both"/>
        <w:rPr/>
      </w:pPr>
      <w:r>
        <w:rPr/>
        <w:t xml:space="preserve">После победы Н.Н. Моисеев оставался в рядах вооружённых сил, но, как писал когда-то Л.Н. Толстой, армейская служба в мирное время - узаконенное безделье, поэтому Никита Николаевич начал им тяготиться. И вновь помог случай: среди военных трофеев оказалась немецкая брошюра о внешней баллистике ракетных снарядов. «Вроде по твоей части, Моисеев, посмотри», - сказал командир. Изучив методику расчёта траекторий полёта ракеты, Никита Николаевич счёл её слишком сложной и существенно упростил. Свои соображения изложил в рапорте и отправил его профессору Военно-воздушной инженерной академии им Н.Е. Жуковского Ю.А. Победоносцеву. Оригинальное и простое решение оценили по достоинству: пришёл приказ о переводе капитана Моисеева на кафедру реактивного вооружения самолетов Академии, которую возглавлял профессор Д.А. Вентцель. Никита Николаевич считал его своим главным учителем. </w:t>
      </w:r>
    </w:p>
    <w:p>
      <w:pPr>
        <w:pStyle w:val="Normal"/>
        <w:ind w:firstLine="567"/>
        <w:jc w:val="both"/>
        <w:rPr/>
      </w:pPr>
      <w:r>
        <w:rPr/>
        <w:t xml:space="preserve">«Благодаря общению с Дмитрием Александровичем я понемногу начал понимать прелесть прикладной науки и задач, возникающих в инженерной практике, которые требуют  остроумия и изобретательности не меньше, чем любые высокие материи», - вспоминал Н.Н. Моисеев. – «И постепенно осознал, что наука едина, если она действительно НАУКА. Нет наук первого и второго сорта. Они делятся по совсем другим принципам: есть настоящая глубокая наука и есть спекуляции на науке. Другого разделения с тех пор я не признаю». </w:t>
      </w:r>
    </w:p>
    <w:p>
      <w:pPr>
        <w:pStyle w:val="Normal"/>
        <w:ind w:firstLine="567"/>
        <w:jc w:val="both"/>
        <w:rPr/>
      </w:pPr>
      <w:r>
        <w:rPr/>
        <w:t xml:space="preserve">Карьера талантливого учёного шла в гору. Он предложил принципиально новый метод расчета рассеивания неуправляемых ракетных снарядов (любопытно, что идея возникла в переполненном общем вагоне ночного поезда, когда уснуть и даже прилечь оказалось невозможно). Эта работа стала темой кандидатской диссертации Н.Н. Моисеева. </w:t>
      </w:r>
    </w:p>
    <w:p>
      <w:pPr>
        <w:pStyle w:val="Normal"/>
        <w:ind w:firstLine="567"/>
        <w:jc w:val="both"/>
        <w:rPr/>
      </w:pPr>
      <w:r>
        <w:rPr/>
        <w:t xml:space="preserve">Вскоре Никита Николаевич становится одним из ведущих специалистов в области динамики управляемых ракет, работает в «закрытом» НИИ-2 Минавиапрома, преподаёт в Военно-воздушной инженерной академии им Н.Е. Жуковского. Но внезапно карьера, а, возможно, и сама жизнь учёного повисли на волоске.     </w:t>
      </w:r>
    </w:p>
    <w:p>
      <w:pPr>
        <w:pStyle w:val="Normal"/>
        <w:ind w:firstLine="567"/>
        <w:jc w:val="both"/>
        <w:rPr/>
      </w:pPr>
      <w:r>
        <w:rPr/>
        <w:t xml:space="preserve">В 1949 г. арестовали мачеху Н.Н. Моисеева Маргариту Васильевну. Учительнице младших классов предъявили фантастическое обвинение – активное участие в подготовке вооруженного восстания. Приговор - 10 лет. Никита Николаевич, родственник «врага народа», тотчас оказался под подозрением: как «неблагонадёжного» его лишили допуска к секретной информации, а вскоре и вовсе уволили. Помогли друзья, учёному удалось обустроиться в Ростове-на-Дону на должности доцента кафедры теоретической механики Ростовского государственного университета. Пришлось осваивать новую научную область – гидродинамику, но, как известно, талантливый человек талантлив во всём: исследования Н.Н. Моисеева по этой теме позволили получить результаты, впоследствии ставшие основой его докторской диссертации. Степень доктора физико-математических наук Никита Николаевич получил в 1955 г., когда в стране началась «оттепель», и опальный учёный смог вернуться в Москву. Вернулась из лагеря и реабилитированная М.В. Моисеева. Великие потрясения остались позади, впереди ожидали десятилетия кропотливых исследований в разных научных областях, благодаря которым имя Н.Н. Моисеева навсегда войдёт в историю не только отечественной, но и мировой науки. </w:t>
      </w:r>
    </w:p>
    <w:p>
      <w:pPr>
        <w:pStyle w:val="Normal"/>
        <w:ind w:firstLine="567"/>
        <w:jc w:val="both"/>
        <w:rPr/>
      </w:pPr>
      <w:r>
        <w:rPr/>
      </w:r>
    </w:p>
    <w:p>
      <w:pPr>
        <w:pStyle w:val="Normal"/>
        <w:ind w:firstLine="567"/>
        <w:jc w:val="both"/>
        <w:rPr/>
      </w:pPr>
      <w:r>
        <w:rPr>
          <w:b/>
          <w:i/>
        </w:rPr>
        <w:t xml:space="preserve">Оптимизация и оптимисты    </w:t>
      </w:r>
    </w:p>
    <w:p>
      <w:pPr>
        <w:pStyle w:val="Normal"/>
        <w:ind w:firstLine="567"/>
        <w:jc w:val="both"/>
        <w:rPr>
          <w:b/>
          <w:b/>
          <w:i/>
          <w:i/>
        </w:rPr>
      </w:pPr>
      <w:r>
        <w:rPr>
          <w:b/>
          <w:i/>
        </w:rPr>
      </w:r>
    </w:p>
    <w:p>
      <w:pPr>
        <w:pStyle w:val="Normal"/>
        <w:ind w:firstLine="567"/>
        <w:jc w:val="both"/>
        <w:rPr/>
      </w:pPr>
      <w:r>
        <w:rPr>
          <w:color w:val="000000"/>
          <w:shd w:fill="FFFFFF" w:val="clear"/>
        </w:rPr>
        <w:t>С середины 1950-х гг. Никита Николаевич работал в Вычислительном центре (ВЦ) Академии наук СССР заведующим отделом вычислительных методов в гидродинамике, преподавал в </w:t>
      </w:r>
      <w:r>
        <w:rPr>
          <w:rStyle w:val="StrongEmphasis"/>
          <w:b w:val="false"/>
          <w:color w:val="000000"/>
          <w:shd w:fill="FFFFFF" w:val="clear"/>
        </w:rPr>
        <w:t>МФТИ, где в</w:t>
      </w:r>
      <w:r>
        <w:rPr>
          <w:color w:val="000000"/>
          <w:shd w:fill="FFFFFF" w:val="clear"/>
        </w:rPr>
        <w:t xml:space="preserve"> 1969 г.</w:t>
      </w:r>
      <w:r>
        <w:rPr>
          <w:b/>
          <w:color w:val="000000"/>
          <w:shd w:fill="FFFFFF" w:val="clear"/>
        </w:rPr>
        <w:t xml:space="preserve"> </w:t>
      </w:r>
      <w:r>
        <w:rPr>
          <w:color w:val="000000"/>
          <w:shd w:fill="FFFFFF" w:val="clear"/>
        </w:rPr>
        <w:t xml:space="preserve">создал факультет управления и прикладной математики, став его первым деканом. Но главное для него, как и всегда - научные исследования. </w:t>
      </w:r>
    </w:p>
    <w:p>
      <w:pPr>
        <w:pStyle w:val="Normal"/>
        <w:ind w:firstLine="567"/>
        <w:jc w:val="both"/>
        <w:rPr/>
      </w:pPr>
      <w:r>
        <w:rPr/>
        <w:t xml:space="preserve">В начале 1960-х Никита Николаевич заинтересовался теорией оптимального управления и методами оптимизации. Со временем он стал «отцом-основателем» крупной научной школы теории оптимизации, её «визитная карточка» - прикладная направленность в подходах и решении стоящих перед страной задач. А их было немало. По инициативе Н.Н. Моисеева в СССР начались масштабные исследования в области оптимизации экономики, управления, анализа и проектирования сложных систем. Учёный стремился использовать научный потенциал для модернизации управления экономикой, создания новых моделей и методов, алгоритмов и программ, математического обеспечения и новых технологий применения вычислительной техники. </w:t>
      </w:r>
    </w:p>
    <w:p>
      <w:pPr>
        <w:pStyle w:val="Normal"/>
        <w:ind w:firstLine="567"/>
        <w:jc w:val="both"/>
        <w:rPr/>
      </w:pPr>
      <w:r>
        <w:rPr/>
        <w:t xml:space="preserve">Имитационным моделированием сложных систем активно занимались не только в СССР, но и в США: так, Д. Форрестер ещё на заре 1960-х моделировал развитие города, а впоследствии «замахнулся» на моделирование будущего всей человеческой цивилизации. В СССР группа исследователей из Ростовского государственного университета разработала компьютерную модель экосистемы Азовского моря.  </w:t>
      </w:r>
    </w:p>
    <w:p>
      <w:pPr>
        <w:pStyle w:val="Contentcommonblockblock3u"/>
        <w:shd w:fill="FFFFFF" w:val="clear"/>
        <w:spacing w:before="0" w:after="0"/>
        <w:ind w:firstLine="567"/>
        <w:jc w:val="both"/>
        <w:rPr/>
      </w:pPr>
      <w:r>
        <w:rPr/>
        <w:t xml:space="preserve">В своё время на моделирование сложных систем возлагали большие надежды, оптимисты уверяли, что с её помощью можно предсказывать будущее. Ныне учёные более сдержаны: по их мнению, имитационная модель сложной системы всего лишь позволяет выявлять определённые возможности развития. Появятся они или нет, неизвестно, но в любом случае необходимо быть готовым к их рациональному использованию. Н.Н. Моисеев понял это ещё в 1960-е гг. и призывал коллег не переоценивать компьютерные прогнозы: «Имитационное моделирование не позволяет выяснить, «как всё будет происходить на самом деле», но оно помогает увидеть типичные ошибки, поставить вопросы и подготовить участников будущих событий». </w:t>
      </w:r>
    </w:p>
    <w:p>
      <w:pPr>
        <w:pStyle w:val="Contentcommonblockblock3u"/>
        <w:shd w:fill="FFFFFF" w:val="clear"/>
        <w:spacing w:before="0" w:after="0"/>
        <w:ind w:firstLine="567"/>
        <w:jc w:val="both"/>
        <w:rPr/>
      </w:pPr>
      <w:r>
        <w:rPr/>
        <w:t xml:space="preserve">Компьютерным моделированием сложных многофакторных процессов, которым занимался Н.Н. Моисеев, интересовались не только экономисты и управленцы, но и военные. Маршал Советского Союза, начальник генштаба Н.И. Огарков был горячим сторонником использования компьютеров и программирования при планировании боевых действий. На крупных военных учениях «Запад-81» впервые была опробована автоматизированная система управления войсками в условиях, максимально приближённых к боевым. После этого в мировой военной литературе появился термин «доктрина Огаркова», её основные постулаты - использование неядерного высокоточного оружия, высокая мобильность и компьютеризация вооружённых сил. А как же ядерное оружие? Анализу последствий его возможного использования было посвящено крупное исследование, которое зачастую называют главным научным достижением Н.Н. Моисеева. Но сам он так не считал. </w:t>
      </w:r>
    </w:p>
    <w:p>
      <w:pPr>
        <w:pStyle w:val="Contentcommonblockblock3u"/>
        <w:shd w:fill="FFFFFF" w:val="clear"/>
        <w:spacing w:before="0" w:after="0"/>
        <w:ind w:firstLine="567"/>
        <w:jc w:val="both"/>
        <w:rPr>
          <w:b/>
          <w:b/>
          <w:i/>
          <w:i/>
        </w:rPr>
      </w:pPr>
      <w:r>
        <w:rPr>
          <w:b/>
          <w:i/>
        </w:rPr>
      </w:r>
    </w:p>
    <w:p>
      <w:pPr>
        <w:pStyle w:val="Contentcommonblockblock3u"/>
        <w:shd w:fill="FFFFFF" w:val="clear"/>
        <w:spacing w:before="0" w:after="0"/>
        <w:ind w:firstLine="567"/>
        <w:jc w:val="both"/>
        <w:rPr>
          <w:b/>
          <w:b/>
          <w:i/>
          <w:i/>
        </w:rPr>
      </w:pPr>
      <w:r>
        <w:rPr>
          <w:b/>
          <w:i/>
        </w:rPr>
        <w:t xml:space="preserve">Большая война и маленькая планета </w:t>
      </w:r>
    </w:p>
    <w:p>
      <w:pPr>
        <w:pStyle w:val="Contentcommonblockblock3u"/>
        <w:shd w:fill="FFFFFF" w:val="clear"/>
        <w:spacing w:before="0" w:after="0"/>
        <w:ind w:firstLine="567"/>
        <w:jc w:val="both"/>
        <w:rPr>
          <w:b/>
          <w:b/>
          <w:i/>
          <w:i/>
          <w:shd w:fill="FFFFFF" w:val="clear"/>
        </w:rPr>
      </w:pPr>
      <w:r>
        <w:rPr>
          <w:b/>
          <w:i/>
          <w:shd w:fill="FFFFFF" w:val="clear"/>
        </w:rPr>
      </w:r>
    </w:p>
    <w:p>
      <w:pPr>
        <w:pStyle w:val="Contentcommonblockblock3u"/>
        <w:shd w:fill="FFFFFF" w:val="clear"/>
        <w:spacing w:before="0" w:after="0"/>
        <w:ind w:firstLine="567"/>
        <w:jc w:val="both"/>
        <w:rPr/>
      </w:pPr>
      <w:r>
        <w:rPr>
          <w:shd w:fill="FFFFFF" w:val="clear"/>
        </w:rPr>
        <w:t xml:space="preserve">В 1983 г. коллектив </w:t>
      </w:r>
      <w:r>
        <w:rPr>
          <w:color w:val="000000"/>
          <w:shd w:fill="FFFFFF" w:val="clear"/>
        </w:rPr>
        <w:t xml:space="preserve">ВЦ АН СССР </w:t>
      </w:r>
      <w:r>
        <w:rPr>
          <w:shd w:fill="FFFFFF" w:val="clear"/>
        </w:rPr>
        <w:t>под руководством Никиты Николаевича провёл исследование по разработке математической модели последствий ядерной войны, впоследствии за ней закрепилось название «ядерная зима». После публикации результатов этой работы о Н.Н. Моисееве узнал весь мир, его называли человеком, предотвратившем третью мировую войну. Однако подобные разговоры лишь раздражали учёного, он не скрывал досады: «Само по себе исследование феномена ядерной зимы было более чем второстепенным событием в той большой работе, которую я задумал… Но именно… (</w:t>
      </w:r>
      <w:r>
        <w:rPr>
          <w:i/>
          <w:shd w:fill="FFFFFF" w:val="clear"/>
        </w:rPr>
        <w:t>ядерная зима – ДК</w:t>
      </w:r>
      <w:r>
        <w:rPr>
          <w:shd w:fill="FFFFFF" w:val="clear"/>
        </w:rPr>
        <w:t xml:space="preserve">), которая сначала меня особенно не интересовала, получила широкую известность и сделала большую рекламу всему направлению, которое я начал развивать в Вычислительном центре Академии наук СССР. В то же время научные результаты, которые мне представлялись наиболее интересными, так же как и общее понимание смысла… особенностей самоорганизации материального мира, остались просто незамеченными, а, вероятнее всего, и непонятыми».   </w:t>
      </w:r>
    </w:p>
    <w:p>
      <w:pPr>
        <w:pStyle w:val="Contentcommonblockblock3u"/>
        <w:shd w:fill="FFFFFF" w:val="clear"/>
        <w:spacing w:before="0" w:after="0"/>
        <w:ind w:firstLine="567"/>
        <w:jc w:val="both"/>
        <w:rPr/>
      </w:pPr>
      <w:r>
        <w:rPr>
          <w:shd w:fill="FFFFFF" w:val="clear"/>
        </w:rPr>
        <w:t xml:space="preserve">Речь шла о фундаментальном труде учёного по формированию </w:t>
      </w:r>
      <w:r>
        <w:rPr/>
        <w:t xml:space="preserve">глобальной модели биосферы на основе учения В. И. Вернадского о ноосфере и концепции коэволюции человека и природы. Решая эту задачу, Н.Н. Моисеев и его ученики разработали модель взаимодействия в биосфере процессов, влияющих на погоду и климат. Но тут американский астроном К. Саган опубликовал сценарий возможных последствий ядерной войны между США и СССР – грандиозные пожары на всей планете, изменение климата... Словом, «ядерная зима». Тезисы американца поначалу воспринимались как бездоказательная теория, но благодаря модели, разработанной научным коллективом под руководством Н.Н. Моисеева, удалось рассчитать климатические последствия ядерной войны и доказать правоту К. Сагана: при массированном применении атомного оружия планету ожидает катастрофа и гибель цивилизации. </w:t>
      </w:r>
    </w:p>
    <w:p>
      <w:pPr>
        <w:pStyle w:val="Contentcommonblockblock3u"/>
        <w:shd w:fill="FFFFFF" w:val="clear"/>
        <w:spacing w:before="0" w:after="0"/>
        <w:ind w:firstLine="567"/>
        <w:jc w:val="both"/>
        <w:rPr/>
      </w:pPr>
      <w:r>
        <w:rPr/>
        <w:t xml:space="preserve">Поначалу американские политики восприняли сообщение о результатах исследования как «кремлёвскую пропаганду». Однако аналогичное исследование, проведённое учёными США, подтвердило выводы советских коллег. Весть о грозящей человечеству «ядерной зиме» произвела эффект разорвавшейся бомбы (к счастью, информационной, а не атомной). В мире стремительно стало набирать силу антивоенное движение, а политическим элитам двух сверхдержав пришлось договариваться об ограничении и сокращении ядерных вооружений.    </w:t>
      </w:r>
    </w:p>
    <w:p>
      <w:pPr>
        <w:pStyle w:val="Style16"/>
        <w:shd w:fill="FFFFFF" w:val="clear"/>
        <w:spacing w:before="0" w:after="0"/>
        <w:ind w:firstLine="567"/>
        <w:jc w:val="both"/>
        <w:rPr/>
      </w:pPr>
      <w:r>
        <w:rPr/>
        <w:t xml:space="preserve">Н.Н. Моисеев полагал, что в современном мире вовсе отказаться от ядерного оружия невозможно, поскольку оно является инструментом сдерживания. Именно наличие такого оружия, как ни парадоксально, служит гарантией недопущения большой войны в мире, который, по мнению учёного, со временем превратится в единое информационное поле, управляемое коллективным интеллектом человечества. России, полагал Никита Николаевич, уготована особая роль: подобно мосту, она должна связать цивилизации Запада и Востока. При всём многообразии традиций, менталитетов, экономических и политических интересов общая задача всех стран – искать и находить компромиссы, поступаясь малым ради главного: сохранения жизни на нашей планете. </w:t>
      </w:r>
    </w:p>
    <w:p>
      <w:pPr>
        <w:pStyle w:val="Style16"/>
        <w:shd w:fill="FFFFFF" w:val="clear"/>
        <w:spacing w:before="0" w:after="0"/>
        <w:ind w:firstLine="567"/>
        <w:jc w:val="both"/>
        <w:rPr/>
      </w:pPr>
      <w:r>
        <w:rPr/>
      </w:r>
    </w:p>
    <w:p>
      <w:pPr>
        <w:pStyle w:val="Style16"/>
        <w:shd w:fill="FFFFFF" w:val="clear"/>
        <w:spacing w:before="0" w:after="0"/>
        <w:ind w:firstLine="567"/>
        <w:jc w:val="both"/>
        <w:rPr>
          <w:b/>
          <w:b/>
          <w:i/>
          <w:i/>
        </w:rPr>
      </w:pPr>
      <w:r>
        <w:rPr>
          <w:b/>
          <w:i/>
        </w:rPr>
        <w:t xml:space="preserve">Человечество и природа: «покорение» или сотрудничество? </w:t>
      </w:r>
    </w:p>
    <w:p>
      <w:pPr>
        <w:pStyle w:val="Style16"/>
        <w:shd w:fill="FFFFFF" w:val="clear"/>
        <w:spacing w:before="0" w:after="0"/>
        <w:ind w:firstLine="567"/>
        <w:jc w:val="both"/>
        <w:rPr>
          <w:b/>
          <w:b/>
          <w:i/>
          <w:i/>
        </w:rPr>
      </w:pPr>
      <w:r>
        <w:rPr>
          <w:b/>
          <w:i/>
        </w:rPr>
      </w:r>
    </w:p>
    <w:p>
      <w:pPr>
        <w:pStyle w:val="Contentcommonblockblock3u"/>
        <w:shd w:fill="FFFFFF" w:val="clear"/>
        <w:spacing w:before="0" w:after="0"/>
        <w:ind w:firstLine="567"/>
        <w:jc w:val="both"/>
        <w:rPr/>
      </w:pPr>
      <w:r>
        <w:rPr/>
        <w:t xml:space="preserve">Рёв «медных труб», раздававшийся после триумфального успеха концепции «ядерной зимы», и всеобщее внимание к её автору не радовали, но раздражали учёного. Как упоминалось выше, он был увлечён куда более масштабным замыслом: Н.Н. Моисеев стал одним их творцов новой системы научных взглядов, получившей название «глобального эволюционизма». </w:t>
      </w:r>
    </w:p>
    <w:p>
      <w:pPr>
        <w:pStyle w:val="Contentcommonblockblock3u"/>
        <w:shd w:fill="FFFFFF" w:val="clear"/>
        <w:spacing w:before="0" w:after="0"/>
        <w:ind w:firstLine="567"/>
        <w:jc w:val="both"/>
        <w:rPr/>
      </w:pPr>
      <w:r>
        <w:rPr/>
        <w:t xml:space="preserve">С конца </w:t>
      </w:r>
      <w:r>
        <w:rPr>
          <w:lang w:val="en-US"/>
        </w:rPr>
        <w:t>XIX</w:t>
      </w:r>
      <w:r>
        <w:rPr/>
        <w:t xml:space="preserve"> столетия скорость развития техники и технологий резко возросла, а скорость биологической эволюции природы не изменилась. Проще говоря, природа не успевает подстраиваться под изменения, порождённые человеком, и начинает разрушаться. Осознав это, Н.Н. Моисеев сформулировал концепцию коэволюции - сопряженной эволюции природы и человечества как необходимого условия существования цивилизации.</w:t>
      </w:r>
    </w:p>
    <w:p>
      <w:pPr>
        <w:pStyle w:val="Contentcommonblockblock3u"/>
        <w:shd w:fill="FFFFFF" w:val="clear"/>
        <w:spacing w:before="0" w:after="0"/>
        <w:ind w:firstLine="567"/>
        <w:jc w:val="both"/>
        <w:rPr/>
      </w:pPr>
      <w:r>
        <w:rPr/>
        <w:t xml:space="preserve">Отметим, что впервые термин «коэволюция» в научный обиход ввёл не Н.Н. Моисеев, а советский биолог и генетик Н.В. Тимофеев-Ресовский. Он полагал, что эволюция совместно обитающих видов не является независимой: изменение одних приводит к изменению других, совместно существующие виды «притираются» друг к другу и, благодаря естественному отбору, учатся более-менее гармоничному сосуществованию. </w:t>
      </w:r>
    </w:p>
    <w:p>
      <w:pPr>
        <w:pStyle w:val="Contentcommonblockblock3u"/>
        <w:shd w:fill="FFFFFF" w:val="clear"/>
        <w:spacing w:before="0" w:after="0"/>
        <w:ind w:firstLine="567"/>
        <w:jc w:val="both"/>
        <w:rPr/>
      </w:pPr>
      <w:r>
        <w:rPr/>
        <w:t xml:space="preserve">Заслуга Н.Н. Моисеева в том, что он расширил понятие «коэволюция» на глобальные взаимоотношения человечества и биосферы. Учёный утверждал: от «покорения» природы люди должны перейти к равноправному диалогу с ней. Эволюция идёт через множество случайных явлений, полагал Н.Н. Моисеев, но в итоге череда случайностей может выстраиваться в закономерность. Направление эволюции не предопределено, в некоторых ситуациях у человечества появляется возможность корректировать её ход. Это может произойти в точке бифуркации – моменте </w:t>
      </w:r>
      <w:r>
        <w:rPr>
          <w:shd w:fill="FFFFFF" w:val="clear"/>
        </w:rPr>
        <w:t xml:space="preserve">критической неустойчивости, когда система перестраивается, выбирая один из путей дальнейшего развития. По мнению </w:t>
      </w:r>
      <w:r>
        <w:rPr/>
        <w:t>Н.Н. Моисеева, в наши дни человечество приблизилось к точке бифуркации, получив возможность повлиять на лучший выбор для будущих поколений. Но времени остаётся всё меньше. Успеем ли?..</w:t>
      </w:r>
    </w:p>
    <w:p>
      <w:pPr>
        <w:pStyle w:val="Style16"/>
        <w:shd w:fill="FFFFFF" w:val="clear"/>
        <w:spacing w:before="0" w:after="0"/>
        <w:ind w:firstLine="567"/>
        <w:jc w:val="both"/>
        <w:rPr/>
      </w:pPr>
      <w:r>
        <w:rPr/>
        <w:t xml:space="preserve">Академик РАН Г. В. Добровольский обращает внимание на три глобальных обобщения, сделанных Н.Н. Моисеевым при анализе крупнейших научных достижений в области естествознания. Первое - создание Д.И. Менделеевым знаменитой периодической системы классификации химических элементов. Второе – концепция И.М. Сеченова о необходимости изучения человека как сложной целостной системы, начиная с физиологии и духовного развития и заканчивая отношениями с окружающей средой. Третье крупнейшее обобщение - учение геолога и почвоведа В.В. Докучаева о почве, связывающей в единое целое всю биосферу. </w:t>
      </w:r>
    </w:p>
    <w:p>
      <w:pPr>
        <w:pStyle w:val="Style16"/>
        <w:spacing w:before="0" w:after="0"/>
        <w:ind w:firstLine="567"/>
        <w:jc w:val="both"/>
        <w:rPr/>
      </w:pPr>
      <w:r>
        <w:rPr/>
        <w:t xml:space="preserve">Почве Н.Н. Моисеев уделял особое внимание. В 1988 г. в статье «Экология человечества глазами математика» он писал: «Почва… занимает ключевое место в биосе суши. Не будет преувеличением сказать, что почва — это основа биосферы, а плодородие почвы — это основа благополучия человеческого». Эти слова приобретают особую актуальность в наше время. Н.Н. Моисеев призывал понять: почва - не просто объект для сельского хозяйства и производства продуктов питания, но уникальная среда обитания всех видов жизни на Земле, включая человечество. Поэтому её сохранение – одно из важнейших условий выживания цивилизации. </w:t>
      </w:r>
    </w:p>
    <w:p>
      <w:pPr>
        <w:pStyle w:val="Style16"/>
        <w:shd w:fill="FFFFFF" w:val="clear"/>
        <w:spacing w:before="0" w:after="0"/>
        <w:ind w:firstLine="567"/>
        <w:jc w:val="both"/>
        <w:textAlignment w:val="baseline"/>
        <w:rPr/>
      </w:pPr>
      <w:r>
        <w:rPr>
          <w:color w:val="000000"/>
          <w:shd w:fill="FFFFFF" w:val="clear"/>
        </w:rPr>
        <w:t>Последние годы жизни </w:t>
      </w:r>
      <w:r>
        <w:rPr>
          <w:rStyle w:val="StrongEmphasis"/>
          <w:b w:val="false"/>
          <w:color w:val="000000"/>
          <w:shd w:fill="FFFFFF" w:val="clear"/>
        </w:rPr>
        <w:t>Н.Н. Моисеев</w:t>
      </w:r>
      <w:r>
        <w:rPr>
          <w:rStyle w:val="StrongEmphasis"/>
          <w:color w:val="000000"/>
          <w:shd w:fill="FFFFFF" w:val="clear"/>
        </w:rPr>
        <w:t> </w:t>
      </w:r>
      <w:r>
        <w:rPr>
          <w:color w:val="000000"/>
          <w:shd w:fill="FFFFFF" w:val="clear"/>
        </w:rPr>
        <w:t xml:space="preserve">посвятил работам, направленным на создание мировоззренческих и методологических основ понимания взаимоотношений природы и человечества, </w:t>
      </w:r>
      <w:r>
        <w:rPr/>
        <w:t xml:space="preserve">осмысление философских проблем естествознания, синтез естественных и гуманитарных наук. Учёного избрали президентом российского отделения экологической организации Зелёный Крест, президентом Российского национального комитета содействия программе ООН по охране окружающей среды (UNEPCOM), главным редактором журнала «Экология и жизнь». Никита Николаевич стал одним из инициаторов создания </w:t>
      </w:r>
      <w:r>
        <w:rPr>
          <w:bCs/>
          <w:shd w:fill="FFFFFF" w:val="clear"/>
        </w:rPr>
        <w:t>Российского общества экологической экономики</w:t>
      </w:r>
      <w:r>
        <w:rPr>
          <w:shd w:fill="FFFFFF" w:val="clear"/>
        </w:rPr>
        <w:t> (РОЭЭ), цель которого - «</w:t>
      </w:r>
      <w:r>
        <w:rPr>
          <w:iCs/>
          <w:shd w:fill="FFFFFF" w:val="clear"/>
        </w:rPr>
        <w:t xml:space="preserve">совершенствование представлений о взаимосвязях между экологическими, социальными и экономическими системами… для достижения гармонии между природой и обществом». </w:t>
      </w:r>
    </w:p>
    <w:p>
      <w:pPr>
        <w:pStyle w:val="Style16"/>
        <w:shd w:fill="FFFFFF" w:val="clear"/>
        <w:spacing w:before="0" w:after="0"/>
        <w:ind w:firstLine="567"/>
        <w:jc w:val="both"/>
        <w:textAlignment w:val="baseline"/>
        <w:rPr/>
      </w:pPr>
      <w:r>
        <w:rPr/>
        <w:t xml:space="preserve">Н.Н. Моисеев был избран почётным членом Российской академии естественных наук (РАЕН), награжден Золотой медалью им. П. Л. Капицы, присуждаемой РАЕН за выдающиеся научные достижения. </w:t>
      </w:r>
    </w:p>
    <w:p>
      <w:pPr>
        <w:pStyle w:val="Style16"/>
        <w:shd w:fill="FFFFFF" w:val="clear"/>
        <w:spacing w:before="0" w:after="0"/>
        <w:ind w:firstLine="567"/>
        <w:jc w:val="both"/>
        <w:textAlignment w:val="baseline"/>
        <w:rPr>
          <w:shd w:fill="FFFFFF" w:val="clear"/>
        </w:rPr>
      </w:pPr>
      <w:r>
        <w:rPr/>
        <w:t>Академик Никита Николаевич Моисеев ушёл из жизни на рубеже тысячелетий, в феврале 2000 г. Пожалуй, лучшей эпитафией этому удивительному человеку, стали слова одного из его многочисленных учеников, академика РАН А.А. Петрова: «</w:t>
      </w:r>
      <w:r>
        <w:rPr>
          <w:shd w:fill="FFFFFF" w:val="clear"/>
        </w:rPr>
        <w:t>Никита Николаевич - Учитель по призванию и лидер по натуре. По всему бывшему Советскому Союзу множество людей помнят с благодарностью этого яркого, даровитого, обаятельного человека».</w:t>
      </w:r>
    </w:p>
    <w:p>
      <w:pPr>
        <w:pStyle w:val="Style16"/>
        <w:shd w:fill="FFFFFF" w:val="clear"/>
        <w:spacing w:before="0" w:after="0"/>
        <w:ind w:firstLine="567"/>
        <w:jc w:val="both"/>
        <w:textAlignment w:val="baseline"/>
        <w:rPr>
          <w:shd w:fill="FFFFFF" w:val="clear"/>
        </w:rPr>
      </w:pPr>
      <w:r>
        <w:rPr>
          <w:shd w:fill="FFFFFF" w:val="clear"/>
        </w:rPr>
      </w:r>
    </w:p>
    <w:p>
      <w:pPr>
        <w:pStyle w:val="Style16"/>
        <w:shd w:fill="FFFFFF" w:val="clear"/>
        <w:spacing w:before="0" w:after="0"/>
        <w:ind w:firstLine="567"/>
        <w:jc w:val="right"/>
        <w:textAlignment w:val="baseline"/>
        <w:rPr>
          <w:shd w:fill="FFFFFF" w:val="clear"/>
        </w:rPr>
      </w:pPr>
      <w:r>
        <w:rPr>
          <w:shd w:fill="FFFFFF" w:val="clear"/>
        </w:rPr>
        <w:t>Дмитрий Казённов</w:t>
      </w:r>
    </w:p>
    <w:p>
      <w:pPr>
        <w:pStyle w:val="Style16"/>
        <w:shd w:fill="FFFFFF" w:val="clear"/>
        <w:spacing w:before="0" w:after="0"/>
        <w:jc w:val="center"/>
        <w:textAlignment w:val="baseline"/>
        <w:rPr>
          <w:shd w:fill="FFFFFF" w:val="clear"/>
        </w:rPr>
      </w:pPr>
      <w:r>
        <w:rPr>
          <w:shd w:fill="FFFFFF" w:val="clear"/>
        </w:rPr>
      </w:r>
    </w:p>
    <w:p>
      <w:pPr>
        <w:pStyle w:val="Style16"/>
        <w:shd w:fill="FFFFFF" w:val="clear"/>
        <w:spacing w:before="0" w:after="0"/>
        <w:jc w:val="center"/>
        <w:textAlignment w:val="baseline"/>
        <w:rPr>
          <w:shd w:fill="FFFFFF" w:val="clear"/>
        </w:rPr>
      </w:pPr>
      <w:r>
        <w:rPr>
          <w:shd w:fill="FFFFFF" w:val="clear"/>
        </w:rPr>
      </w:r>
    </w:p>
    <w:p>
      <w:pPr>
        <w:pStyle w:val="Style16"/>
        <w:shd w:fill="FFFFFF" w:val="clear"/>
        <w:spacing w:before="0" w:after="0"/>
        <w:jc w:val="center"/>
        <w:textAlignment w:val="baseline"/>
        <w:rPr>
          <w:shd w:fill="FFFFFF" w:val="clear"/>
        </w:rPr>
      </w:pPr>
      <w:r>
        <w:rPr>
          <w:shd w:fill="FFFFFF" w:val="clear"/>
        </w:rPr>
      </w:r>
    </w:p>
    <w:p>
      <w:pPr>
        <w:pStyle w:val="Style16"/>
        <w:shd w:fill="FFFFFF" w:val="clear"/>
        <w:spacing w:before="0" w:after="0"/>
        <w:jc w:val="center"/>
        <w:textAlignment w:val="baseline"/>
        <w:rPr>
          <w:shd w:fill="FFFFFF" w:val="clear"/>
        </w:rPr>
      </w:pPr>
      <w:r>
        <w:rPr>
          <w:shd w:fill="FFFFFF" w:val="clear"/>
        </w:rPr>
        <w:t>*  *  *</w:t>
      </w:r>
    </w:p>
    <w:p>
      <w:pPr>
        <w:pStyle w:val="Normal"/>
        <w:shd w:fill="FFFFFF" w:val="clear"/>
        <w:jc w:val="both"/>
        <w:rPr>
          <w:b/>
          <w:b/>
          <w:i/>
          <w:i/>
        </w:rPr>
      </w:pPr>
      <w:r>
        <w:rPr>
          <w:b/>
          <w:i/>
        </w:rPr>
        <w:t xml:space="preserve">Литература: </w:t>
      </w:r>
    </w:p>
    <w:p>
      <w:pPr>
        <w:pStyle w:val="Normal"/>
        <w:shd w:fill="FFFFFF" w:val="clear"/>
        <w:jc w:val="both"/>
        <w:rPr>
          <w:b/>
          <w:b/>
          <w:i/>
          <w:i/>
        </w:rPr>
      </w:pPr>
      <w:r>
        <w:rPr>
          <w:b/>
          <w:i/>
        </w:rPr>
      </w:r>
    </w:p>
    <w:p>
      <w:pPr>
        <w:pStyle w:val="Normal"/>
        <w:numPr>
          <w:ilvl w:val="0"/>
          <w:numId w:val="1"/>
        </w:numPr>
        <w:shd w:fill="FFFFFF" w:val="clear"/>
        <w:jc w:val="both"/>
        <w:rPr/>
      </w:pPr>
      <w:r>
        <w:rPr/>
        <w:t>Моисеев Никита Николаевич. М., РАН. 2009, 32 с.</w:t>
      </w:r>
    </w:p>
    <w:p>
      <w:pPr>
        <w:pStyle w:val="Normal"/>
        <w:numPr>
          <w:ilvl w:val="0"/>
          <w:numId w:val="1"/>
        </w:numPr>
        <w:shd w:fill="FFFFFF" w:val="clear"/>
        <w:jc w:val="both"/>
        <w:rPr/>
      </w:pPr>
      <w:r>
        <w:rPr/>
        <w:t>Петров А.А. Никита Николаевич Моисеев. М., РАН. 2009, 54 с.</w:t>
      </w:r>
    </w:p>
    <w:p>
      <w:pPr>
        <w:pStyle w:val="Normal"/>
        <w:numPr>
          <w:ilvl w:val="0"/>
          <w:numId w:val="1"/>
        </w:numPr>
        <w:shd w:fill="FFFFFF" w:val="clear"/>
        <w:jc w:val="both"/>
        <w:rPr/>
      </w:pPr>
      <w:r>
        <w:rPr/>
        <w:t>Ильин И.А. О русском национализме. М., Российский фонд культуры. 2007, 151 с.</w:t>
      </w:r>
    </w:p>
    <w:p>
      <w:pPr>
        <w:pStyle w:val="Normal"/>
        <w:numPr>
          <w:ilvl w:val="0"/>
          <w:numId w:val="1"/>
        </w:numPr>
        <w:shd w:fill="FFFFFF" w:val="clear"/>
        <w:spacing w:lineRule="atLeast" w:line="157"/>
        <w:jc w:val="both"/>
        <w:rPr>
          <w:color w:val="2C2D2E"/>
        </w:rPr>
      </w:pPr>
      <w:hyperlink r:id="rId2" w:tgtFrame="_blank">
        <w:r>
          <w:rPr>
            <w:rStyle w:val="InternetLink"/>
          </w:rPr>
          <w:t>https://ru.wikipedia.org/wiki/Моисеев,_Никита_Николаевич</w:t>
        </w:r>
      </w:hyperlink>
    </w:p>
    <w:p>
      <w:pPr>
        <w:pStyle w:val="Normal"/>
        <w:numPr>
          <w:ilvl w:val="0"/>
          <w:numId w:val="1"/>
        </w:numPr>
        <w:shd w:fill="FFFFFF" w:val="clear"/>
        <w:spacing w:lineRule="atLeast" w:line="157"/>
        <w:jc w:val="both"/>
        <w:rPr>
          <w:color w:val="2C2D2E"/>
        </w:rPr>
      </w:pPr>
      <w:hyperlink r:id="rId3">
        <w:r>
          <w:rPr>
            <w:rStyle w:val="InternetLink"/>
          </w:rPr>
          <w:t>https://dzen.ru/a/ZNz0wo2_m20V2kBY</w:t>
        </w:r>
      </w:hyperlink>
    </w:p>
    <w:p>
      <w:pPr>
        <w:pStyle w:val="Normal"/>
        <w:numPr>
          <w:ilvl w:val="0"/>
          <w:numId w:val="1"/>
        </w:numPr>
        <w:shd w:fill="FFFFFF" w:val="clear"/>
        <w:spacing w:lineRule="atLeast" w:line="157"/>
        <w:jc w:val="both"/>
        <w:rPr>
          <w:color w:val="2C2D2E"/>
        </w:rPr>
      </w:pPr>
      <w:hyperlink r:id="rId4" w:tgtFrame="_blank">
        <w:r>
          <w:rPr>
            <w:rStyle w:val="InternetLink"/>
          </w:rPr>
          <w:t>https://museum.mipt.ru/никита-николаевич-моисеев/</w:t>
        </w:r>
      </w:hyperlink>
    </w:p>
    <w:p>
      <w:pPr>
        <w:pStyle w:val="Normal"/>
        <w:shd w:fill="FFFFFF" w:val="clear"/>
        <w:spacing w:lineRule="atLeast" w:line="157"/>
        <w:ind w:left="360" w:hanging="0"/>
        <w:jc w:val="both"/>
        <w:rPr>
          <w:color w:val="2C2D2E"/>
          <w:lang w:val="en-US"/>
        </w:rPr>
      </w:pPr>
      <w:r>
        <w:rPr>
          <w:color w:val="2C2D2E"/>
          <w:lang w:val="en-US"/>
        </w:rPr>
        <w:t>7.</w:t>
      </w:r>
      <w:hyperlink r:id="rId5">
        <w:r>
          <w:rPr>
            <w:rStyle w:val="InternetLink"/>
            <w:lang w:val="en-US"/>
          </w:rPr>
          <w:t>https://elementy.ru/nauchno-     populyarnaya_biblioteka/430568/Nikita_Nikolaevich_Moiseev_chelovek_veka</w:t>
        </w:r>
      </w:hyperlink>
    </w:p>
    <w:p>
      <w:pPr>
        <w:pStyle w:val="Normal"/>
        <w:shd w:fill="FFFFFF" w:val="clear"/>
        <w:spacing w:lineRule="atLeast" w:line="157"/>
        <w:ind w:left="360" w:hanging="0"/>
        <w:jc w:val="both"/>
        <w:rPr>
          <w:color w:val="2C2D2E"/>
        </w:rPr>
      </w:pPr>
      <w:r>
        <w:rPr>
          <w:color w:val="2C2D2E"/>
        </w:rPr>
        <w:t xml:space="preserve">8.   </w:t>
      </w:r>
      <w:hyperlink r:id="rId6" w:tgtFrame="_blank">
        <w:r>
          <w:rPr>
            <w:rStyle w:val="InternetLink"/>
          </w:rPr>
          <w:t>https://ug.ru/frontovik-i-uchenyj-kotoryj-predotvratil-yadernuyu-vojnu/</w:t>
        </w:r>
      </w:hyperlink>
    </w:p>
    <w:p>
      <w:pPr>
        <w:pStyle w:val="Normal"/>
        <w:shd w:fill="FFFFFF" w:val="clear"/>
        <w:spacing w:lineRule="atLeast" w:line="157"/>
        <w:jc w:val="both"/>
        <w:rPr>
          <w:color w:val="2C2D2E"/>
        </w:rPr>
      </w:pPr>
      <w:r>
        <w:rPr>
          <w:color w:val="2C2D2E"/>
        </w:rPr>
      </w:r>
    </w:p>
    <w:p>
      <w:pPr>
        <w:pStyle w:val="Style16"/>
        <w:shd w:fill="FFFFFF" w:val="clear"/>
        <w:spacing w:before="0" w:after="0"/>
        <w:textAlignment w:val="baseline"/>
        <w:rPr>
          <w:color w:val="2C2D2E"/>
        </w:rPr>
      </w:pPr>
      <w:r>
        <w:rPr>
          <w:color w:val="2C2D2E"/>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ebracket">
    <w:name w:val="cite-bracket"/>
    <w:basedOn w:val="Style14"/>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commonblockblock3u">
    <w:name w:val="content--common-block__block-3u"/>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86;&#1080;&#1089;&#1077;&#1077;&#1074;,_&#1053;&#1080;&#1082;&#1080;&#1090;&#1072;_&#1053;&#1080;&#1082;&#1086;&#1083;&#1072;&#1077;&#1074;&#1080;&#1095;" TargetMode="External"/><Relationship Id="rId3" Type="http://schemas.openxmlformats.org/officeDocument/2006/relationships/hyperlink" Target="https://dzen.ru/a/ZNz0wo2_m20V2kBY" TargetMode="External"/><Relationship Id="rId4" Type="http://schemas.openxmlformats.org/officeDocument/2006/relationships/hyperlink" Target="https://museum.mipt.ru/&#1085;&#1080;&#1082;&#1080;&#1090;&#1072;-&#1085;&#1080;&#1082;&#1086;&#1083;&#1072;&#1077;&#1074;&#1080;&#1095;-&#1084;&#1086;&#1080;&#1089;&#1077;&#1077;&#1074;/" TargetMode="External"/><Relationship Id="rId5" Type="http://schemas.openxmlformats.org/officeDocument/2006/relationships/hyperlink" Target="https://elementy.ru/nauchno-     populyarnaya_biblioteka/430568/Nikita_Nikolaevich_Moiseev_chelovek_veka" TargetMode="External"/><Relationship Id="rId6" Type="http://schemas.openxmlformats.org/officeDocument/2006/relationships/hyperlink" Target="https://ug.ru/frontovik-i-uchenyj-kotoryj-predotvratil-yadernuyu-vojn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0:00Z</dcterms:created>
  <dc:creator>User</dc:creator>
  <dc:description/>
  <cp:keywords/>
  <dc:language>en-US</dc:language>
  <cp:lastModifiedBy>Мой Номер</cp:lastModifiedBy>
  <cp:lastPrinted>2024-09-18T11:06:00Z</cp:lastPrinted>
  <dcterms:modified xsi:type="dcterms:W3CDTF">2024-09-18T09:20:00Z</dcterms:modified>
  <cp:revision>2</cp:revision>
  <dc:subject/>
  <dc:title>Председателю совета директоров АО "ГК "Титан"</dc:title>
</cp:coreProperties>
</file>